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>
          <w:trHeight w:val="1078" w:hRule="atLeast"/>
        </w:trPr>
        <w:tc>
          <w:tcPr>
            <w:tcW w:w="3720" w:type="dxa"/>
            <w:tcBorders/>
          </w:tcPr>
          <w:p>
            <w:pPr>
              <w:pStyle w:val="Normal"/>
              <w:ind w:left="-168" w:right="-46" w:hanging="0"/>
              <w:jc w:val="center"/>
              <w:rPr/>
            </w:pPr>
            <w:r>
              <w:rPr/>
              <w:t>TRƯỜNG TRUNG CẤP LUẬT ĐỒNG HỚI</w:t>
            </w:r>
          </w:p>
          <w:p>
            <w:pPr>
              <w:pStyle w:val="Normal"/>
              <w:ind w:left="-168" w:right="-46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01930</wp:posOffset>
                      </wp:positionV>
                      <wp:extent cx="52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5.9pt" to="105.5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ỘI ĐỒNG THI TỐT NGHIỆP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1430</wp:posOffset>
                      </wp:positionV>
                      <wp:extent cx="1931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0.9pt" to="210.1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3720" w:type="dxa"/>
            <w:tcBorders/>
          </w:tcPr>
          <w:p>
            <w:pPr>
              <w:pStyle w:val="Normal"/>
              <w:ind w:left="720" w:right="-46" w:hanging="720"/>
              <w:jc w:val="center"/>
              <w:rPr>
                <w:sz w:val="26"/>
              </w:rPr>
            </w:pPr>
            <w:r>
              <w:rPr>
                <w:sz w:val="26"/>
              </w:rPr>
              <w:t>Số:      /TB-HĐTTN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  <w:szCs w:val="26"/>
              </w:rPr>
              <w:t>Quảng Bình, ngày     tháng      năm 2017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thi tốt nghiệp trung cấp luật, hệ chính quy, đợt 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02 (2013-2016) và khóa 03 (2014-2016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690</wp:posOffset>
                </wp:positionH>
                <wp:positionV relativeFrom="paragraph">
                  <wp:posOffset>14605</wp:posOffset>
                </wp:positionV>
                <wp:extent cx="899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.15pt" to="265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val="en-AU"/>
        </w:rPr>
        <w:t>Hội đồng Thi tốt nghiệp Trường Trung cấp Luật Đồng Hới thông báo kết quả thi tốt nghiệp trung cấp luật, hệ chính quy, đợt 2, khóa 02 (2013-2016) và khóa 03 (2014-2016) (</w:t>
      </w:r>
      <w:r>
        <w:rPr>
          <w:rStyle w:val="Emphasis"/>
          <w:color w:val="000000"/>
          <w:sz w:val="26"/>
          <w:szCs w:val="26"/>
          <w:lang w:val="en-AU"/>
        </w:rPr>
        <w:t>có bảng kết quả kèm theo).</w:t>
      </w:r>
    </w:p>
    <w:p>
      <w:pPr>
        <w:pStyle w:val="Normal"/>
        <w:shd w:fill="FFFFFF" w:val="clear"/>
        <w:spacing w:lineRule="atLeast" w:line="270"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AU"/>
        </w:rPr>
        <w:t>Trong vòng 03 ngày kể từ ngày công bố kết quả (</w:t>
      </w:r>
      <w:r>
        <w:rPr>
          <w:i/>
          <w:color w:val="000000"/>
          <w:sz w:val="26"/>
          <w:szCs w:val="26"/>
          <w:lang w:val="en-AU"/>
        </w:rPr>
        <w:t>không tính ngày thứ 7 và Chủ nhật</w:t>
      </w:r>
      <w:r>
        <w:rPr>
          <w:color w:val="000000"/>
          <w:sz w:val="26"/>
          <w:szCs w:val="26"/>
          <w:lang w:val="en-AU"/>
        </w:rPr>
        <w:t>), học sinh có quyền làm đơn phúc khảo kết quả thi gửi về Hội đồng Thi tốt nghiệp (qua Phòng Đào tạo và Công tác học sinh) từ ngày 08/02/2017 đến 10/02/2017 để Hội đồng Thi tốt nghiệp tổ chức phúc khảo và công bố kết quả theo quy định (</w:t>
      </w:r>
      <w:r>
        <w:rPr>
          <w:i/>
          <w:color w:val="000000"/>
          <w:sz w:val="26"/>
          <w:szCs w:val="26"/>
          <w:lang w:val="en-AU"/>
        </w:rPr>
        <w:t>có mẫu đơn kèm theo, được đăng trên website của Trường</w:t>
      </w:r>
      <w:r>
        <w:rPr>
          <w:color w:val="000000"/>
          <w:sz w:val="26"/>
          <w:szCs w:val="26"/>
          <w:lang w:val="en-AU"/>
        </w:rPr>
        <w:t>)./.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79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an Giám hiệu (để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 khóa 2, 3 (để ph/h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c sinh khóa 2, 3 (để th/h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HĐTTN.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HỘI ĐỒNG THI TỐT NGHIỆ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Khắc Hoan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640"/>
      </w:tblGrid>
      <w:tr>
        <w:trPr>
          <w:trHeight w:val="1078" w:hRule="atLeast"/>
        </w:trPr>
        <w:tc>
          <w:tcPr>
            <w:tcW w:w="3720" w:type="dxa"/>
            <w:tcBorders/>
          </w:tcPr>
          <w:p>
            <w:pPr>
              <w:pStyle w:val="Normal"/>
              <w:ind w:left="-168" w:right="-46" w:hanging="0"/>
              <w:jc w:val="center"/>
              <w:rPr/>
            </w:pPr>
            <w:r>
              <w:rPr/>
              <w:t>TRƯỜNG TRUNG CẤP LUẬT ĐỒNG HỚI</w:t>
            </w:r>
          </w:p>
          <w:p>
            <w:pPr>
              <w:pStyle w:val="Normal"/>
              <w:ind w:left="-168" w:right="-46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01930</wp:posOffset>
                      </wp:positionV>
                      <wp:extent cx="520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5.9pt" to="105.5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HỘI ĐỒNG THI TỐT NGHIỆP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1430</wp:posOffset>
                      </wp:positionV>
                      <wp:extent cx="19316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0.9pt" to="210.1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tốt nghiệp trung cấp luật, Khóa 2 (2013-2016) và Khóa 3 (2014-2016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8"/>
          <w:szCs w:val="28"/>
        </w:rPr>
        <w:t>(</w:t>
      </w:r>
      <w:r>
        <w:rPr>
          <w:i/>
          <w:sz w:val="26"/>
          <w:szCs w:val="26"/>
        </w:rPr>
        <w:t>Kèm theo Thông báo số     /TB-TCLĐH ngày    /      /201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ủa Chủ tịch Hội đồng Thi tốt nghiệp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53975</wp:posOffset>
                </wp:positionV>
                <wp:extent cx="1371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992"/>
        <w:gridCol w:w="1418"/>
        <w:gridCol w:w="992"/>
        <w:gridCol w:w="992"/>
        <w:gridCol w:w="1276"/>
        <w:gridCol w:w="1701"/>
      </w:tblGrid>
      <w:tr>
        <w:trPr>
          <w:trHeight w:val="3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h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9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D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uật</w:t>
              <w:br/>
              <w:t xml:space="preserve"> Đất đa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TPB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DP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&amp;HG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02/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Vă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/7/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Th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4/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Vă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1/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/1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/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ần Đìn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ã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4/1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Vă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6/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ồng B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7/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5/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6/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Vă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1/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/9/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â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6/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Vă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uô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8/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6/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/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Xu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ọ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8/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ô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7/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õ Vă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2/1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Thị T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8/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Ng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/1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Th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/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Vă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6/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Th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ă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0/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Thị Hoà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/12/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Th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í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6/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in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ệ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3/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Vă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5/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Ngọc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5/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A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/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Vă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/6/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5/1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Vă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7/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Vă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7/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/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ồ Th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ư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1/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/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Xuâ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ử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6/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ề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Th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ơ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8/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C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7/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a B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0/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ỗ TN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060700" cy="15424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387"/>
                              <w:gridCol w:w="15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M. HỘI ĐỒNG THI TỐT NGHIỆ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HỦ TỊ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đã ký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õ Khắc H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1.45pt;mso-wrap-distance-left:9pt;mso-wrap-distance-right:0pt;mso-wrap-distance-top:0pt;mso-wrap-distance-bottom:0pt;margin-top:6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387"/>
                        <w:gridCol w:w="15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M. HỘI ĐỒNG THI TỐT NGHIỆP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HỦ TỊ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đã ký)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õ Khắc H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7:00Z</dcterms:created>
  <dc:creator>May_Khach1</dc:creator>
  <dc:description/>
  <dc:language>en-US</dc:language>
  <cp:lastModifiedBy>yen</cp:lastModifiedBy>
  <cp:lastPrinted>2017-01-19T11:31:00Z</cp:lastPrinted>
  <dcterms:modified xsi:type="dcterms:W3CDTF">2017-01-19T08:02:00Z</dcterms:modified>
  <cp:revision>9</cp:revision>
  <dc:subject/>
  <dc:title>TRƯỜNG TRUNG CẤP LUẬT ĐỒNG HỚI</dc:title>
</cp:coreProperties>
</file>