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Web"/>
              <w:spacing w:lineRule="atLeast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38798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30.55pt" to="305.9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shd w:fill="FFFFFF" w:val="clear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KHẢO SÁ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ọc cao học luật tại Trường Trung cấp Luật Đồng Hới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6350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1985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lạ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</w:t>
      </w:r>
      <w:r>
        <w:rPr>
          <w:i/>
          <w:sz w:val="26"/>
          <w:szCs w:val="26"/>
        </w:rPr>
        <w:t>, ngày ….. tháng …… năm 2016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0:00Z</dcterms:created>
  <dc:creator>May_Khach1</dc:creator>
  <dc:description/>
  <cp:keywords/>
  <dc:language>en-US</dc:language>
  <cp:lastModifiedBy>Dai Loi</cp:lastModifiedBy>
  <cp:lastPrinted>2016-11-03T09:16:00Z</cp:lastPrinted>
  <dcterms:modified xsi:type="dcterms:W3CDTF">2016-11-10T03:00:00Z</dcterms:modified>
  <cp:revision>2</cp:revision>
  <dc:subject/>
  <dc:title>BỘ TƯ PHÁP</dc:title>
</cp:coreProperties>
</file>