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406"/>
      </w:tblGrid>
      <w:tr>
        <w:trPr>
          <w:trHeight w:val="547" w:hRule="atLeast"/>
        </w:trPr>
        <w:tc>
          <w:tcPr>
            <w:tcW w:w="39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BỘ TƯ PHÁP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RƯỜNG </w:t>
            </w:r>
            <w:r>
              <w:rPr>
                <w:rFonts w:cs="Times New Roman" w:ascii="Times New Roman" w:hAnsi="Times New Roman"/>
                <w:lang w:val="vi-VN"/>
              </w:rPr>
              <w:t>CAO ĐẲNG</w:t>
            </w:r>
            <w:r>
              <w:rPr>
                <w:rFonts w:cs="Times New Roman" w:ascii="Times New Roman" w:hAnsi="Times New Roman"/>
                <w:lang w:val="nl-NL"/>
              </w:rPr>
              <w:t xml:space="preserve">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86690</wp:posOffset>
                      </wp:positionV>
                      <wp:extent cx="26606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79.1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IỀN TRUNG</w:t>
            </w:r>
          </w:p>
        </w:tc>
        <w:tc>
          <w:tcPr>
            <w:tcW w:w="540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CỘNG HOÀ XÃ HỘI CHỦ NGHĨA VIỆ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0</wp:posOffset>
                      </wp:positionV>
                      <wp:extent cx="200025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48.6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PHIẾU ĐÁNH GIÁ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Giờ giảng </w:t>
      </w:r>
      <w:r>
        <w:rPr>
          <w:rFonts w:cs="Times New Roman" w:ascii="Times New Roman" w:hAnsi="Times New Roman"/>
          <w:b/>
          <w:lang w:val="vi-VN"/>
        </w:rPr>
        <w:t>thực hành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8255</wp:posOffset>
                </wp:positionV>
                <wp:extent cx="942975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0.65pt" to="271.1pt,0.6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Họ và tên giảng viên: .............................................. Khoa: 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Tên bài giảng: 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Môn học: …………………</w:t>
      </w:r>
      <w:r>
        <w:rPr>
          <w:rFonts w:cs="Times New Roman" w:ascii="Times New Roman" w:hAnsi="Times New Roman"/>
          <w:lang w:val="vi-VN"/>
        </w:rPr>
        <w:t>.............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</w:rPr>
        <w:t>………………………………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Ngày</w:t>
      </w:r>
      <w:r>
        <w:rPr>
          <w:rFonts w:cs="Times New Roman" w:ascii="Times New Roman" w:hAnsi="Times New Roman"/>
        </w:rPr>
        <w:t xml:space="preserve"> giảng</w:t>
      </w:r>
      <w:r>
        <w:rPr>
          <w:rFonts w:cs="Times New Roman" w:ascii="Times New Roman" w:hAnsi="Times New Roman"/>
          <w:lang w:val="vi-VN"/>
        </w:rPr>
        <w:t>: ....................</w:t>
      </w:r>
      <w:r>
        <w:rPr>
          <w:rFonts w:cs="Times New Roman" w:ascii="Times New Roman" w:hAnsi="Times New Roman"/>
        </w:rPr>
        <w:t xml:space="preserve"> 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hời gian bắt đầu: ............................. Kết thúc: .........................</w:t>
      </w:r>
      <w:r>
        <w:rPr>
          <w:rFonts w:cs="Times New Roman" w:ascii="Times New Roman" w:hAnsi="Times New Roman"/>
        </w:rPr>
        <w:t>…………….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right" w:pos="2160" w:leader="none"/>
          <w:tab w:val="left" w:pos="5220" w:leader="dot"/>
          <w:tab w:val="right" w:pos="5400" w:leader="none"/>
          <w:tab w:val="left" w:pos="9900" w:leader="dot"/>
        </w:tabs>
        <w:spacing w:before="120" w:after="0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04"/>
        <w:gridCol w:w="843"/>
        <w:gridCol w:w="1180"/>
      </w:tblGrid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đánh gi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nh giá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uẩn bị 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5.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ồ sơ bài giảng đúng và đủ theo quy địn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ác định đúng mục tiêu của bài giảng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áo án thể hiện đầy đủ các bước, có giai đoạn hướng dẫn; dự kiến phương pháp và phân bổ thời gian cho các nội dung hợp lý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ẩn bị đầy đủ điều kiện cho hướng dẫn thực hành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phiếu hướng dẫn luyện tập hợp lý, đảm bảo hình thành kỹ năng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Phương pháp và nghệ thuật giảng dạy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0.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Phong thái tự tin; diễn đạt rõ ràng, dễ hiểu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Đặt vấn đề, chuyển tiếp vấn đề hợp lý, sinh động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Kết hợp hài hoà các phương pháp dạy học; làm bật trọng tâm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vi-VN"/>
              </w:rPr>
              <w:t>của bài, giúp học sinh tiếp thu được bài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a chọn đúng các bước, các thao tác cần làm mẫu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ai thác, sử dụng hợp lý, có hiệu quả phương tiện, thiết bị, dụng cụ dạy học trong quá trình hướng dẫn; trình bày bảng khoa học.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vi-VN"/>
              </w:rPr>
              <w:t>Bao quát được lớp học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; phát huy tính tích cực, sáng tạo của người học; xử lý tốt các tình huống sư phạm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ết hợp hướng dẫn kỹ năng với giáo dục phẩm chất, tác phong nghề nghiệp cho người học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iện đúng, đủ các bước hướng dẫn theo giáo án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0.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ối lượng, độ phức tạp của các kỹ năng phù hợp với mục tiêu đào tạo và đối tượng.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Cấu trúc bài giảng logic, khoa học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ao tác mẫu thuần thục, chuẩn xác; sản phẩm có tính thuyết phục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ích được sai hỏng thường gặp, biện pháp phòng tránh, khắc phục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ánh giá được mức độ kết quả đạt được củ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 học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 bài giảng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ớm, muộn ≤ 1 phút.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ớm, muộn từ &gt;1 phút đến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 phút;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ớm, muộn từ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phút đến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 phút;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ớm, muộn &gt; 5 phút: Không đánh giá bài giảng.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điểm chuẩn: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68" w:before="0" w:after="120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vi-VN"/>
        </w:rPr>
      </w:pPr>
      <w:r>
        <w:rPr>
          <w:rFonts w:cs="Times New Roman" w:ascii="Times New Roman" w:hAnsi="Times New Roman"/>
          <w:b/>
          <w:sz w:val="10"/>
          <w:szCs w:val="10"/>
          <w:lang w:val="vi-VN"/>
        </w:rPr>
      </w:r>
    </w:p>
    <w:p>
      <w:pPr>
        <w:pStyle w:val="Normal"/>
        <w:spacing w:lineRule="auto" w:line="268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ánh giá chung:</w:t>
      </w:r>
    </w:p>
    <w:p>
      <w:pPr>
        <w:pStyle w:val="Normal"/>
        <w:spacing w:lineRule="auto" w:line="268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Những </w:t>
      </w:r>
      <w:r>
        <w:rPr>
          <w:rFonts w:cs="Times New Roman" w:ascii="Times New Roman" w:hAnsi="Times New Roman"/>
          <w:sz w:val="26"/>
          <w:szCs w:val="26"/>
        </w:rPr>
        <w:t>ưu đi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giờ dạy (Sự chuẩn bị kế hoạch và tài liệu dạy học của giảng viên giảng dạy; sử dụng nội dung, phương pháp và tổ chức hoạt động học tập cho người học; kết quả hoạt động và học tập của người học)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- Những hạn chế của </w:t>
      </w:r>
      <w:r>
        <w:rPr>
          <w:rFonts w:cs="Times New Roman" w:ascii="Times New Roman" w:hAnsi="Times New Roman"/>
          <w:sz w:val="26"/>
          <w:szCs w:val="26"/>
        </w:rPr>
        <w:t>giờ dạ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ần lưu ý (Sự chuẩn bị kế hoạch và tài liệu dạy học 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iảng viên giảng dạy; sử dụng nội dung, phương pháp và tổ chức </w:t>
      </w:r>
      <w:r>
        <w:rPr>
          <w:rFonts w:cs="Times New Roman" w:ascii="Times New Roman" w:hAnsi="Times New Roman"/>
          <w:sz w:val="26"/>
          <w:szCs w:val="26"/>
        </w:rPr>
        <w:t xml:space="preserve">hoạt </w:t>
      </w:r>
      <w:r>
        <w:rPr>
          <w:rFonts w:cs="Times New Roman" w:ascii="Times New Roman" w:hAnsi="Times New Roman"/>
          <w:sz w:val="26"/>
          <w:szCs w:val="26"/>
          <w:lang w:val="vi-VN"/>
        </w:rPr>
        <w:t>động học tập cho người học; kết quả hoạt động và học tập của người học)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- Ý kiến c</w:t>
      </w:r>
      <w:r>
        <w:rPr>
          <w:rFonts w:cs="Times New Roman" w:ascii="Times New Roman" w:hAnsi="Times New Roman"/>
          <w:sz w:val="26"/>
          <w:szCs w:val="26"/>
        </w:rPr>
        <w:t xml:space="preserve">ủa </w:t>
      </w:r>
      <w:r>
        <w:rPr>
          <w:rFonts w:cs="Times New Roman" w:ascii="Times New Roman" w:hAnsi="Times New Roman"/>
          <w:sz w:val="26"/>
          <w:szCs w:val="26"/>
          <w:lang w:val="vi-VN"/>
        </w:rPr>
        <w:t>giáo viên được đánh giá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>Quảng Bình, ngày ...... tháng ....... năm ......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NGƯỜI ĐÁNH GI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(Ký, ghi rõ họ tên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ướng dẫn xếp loại giờ dạy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- Loại Giỏi từ 8</w:t>
      </w:r>
      <w:r>
        <w:rPr>
          <w:rFonts w:cs="Times New Roman" w:ascii="Times New Roman" w:hAnsi="Times New Roman"/>
          <w:i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điể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 xml:space="preserve">- Loại Khá từ </w:t>
      </w:r>
      <w:r>
        <w:rPr>
          <w:rFonts w:cs="Times New Roman" w:ascii="Times New Roman" w:hAnsi="Times New Roman"/>
          <w:i/>
          <w:sz w:val="26"/>
          <w:szCs w:val="26"/>
        </w:rPr>
        <w:t>6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8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điể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 xml:space="preserve">- Loại trung bình từ </w:t>
      </w:r>
      <w:r>
        <w:rPr>
          <w:rFonts w:cs="Times New Roman" w:ascii="Times New Roman" w:hAnsi="Times New Roman"/>
          <w:i/>
          <w:sz w:val="26"/>
          <w:szCs w:val="26"/>
        </w:rPr>
        <w:t>5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–</w:t>
      </w:r>
      <w:r>
        <w:rPr>
          <w:rFonts w:cs="Times New Roman" w:ascii="Times New Roman" w:hAnsi="Times New Roman"/>
          <w:i/>
          <w:sz w:val="26"/>
          <w:szCs w:val="26"/>
        </w:rPr>
        <w:t xml:space="preserve"> &lt;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6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điể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- Loạ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ưa đạt yêu cầ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dưới 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iểm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* Lưu ý:</w:t>
      </w:r>
      <w:r>
        <w:rPr>
          <w:rFonts w:cs="Times New Roman" w:ascii="Times New Roman" w:hAnsi="Times New Roman"/>
          <w:sz w:val="26"/>
          <w:szCs w:val="26"/>
        </w:rPr>
        <w:t xml:space="preserve"> Giờ giảng đạt yêu cầu và được xếp loại là giờ giảng mà mỗi nhóm tiêu chí phải đạt từ 50% số điểm trở l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không có tiêu chí nào bị điểm 0.</w:t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.VnTimeH" w:hAnsi=".VnTimeH" w:cs=".VnTimeH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14:00Z</dcterms:created>
  <dc:creator>User</dc:creator>
  <dc:description/>
  <cp:keywords/>
  <dc:language>en-US</dc:language>
  <cp:lastModifiedBy>Admin</cp:lastModifiedBy>
  <cp:lastPrinted>2019-10-03T09:47:00Z</cp:lastPrinted>
  <dcterms:modified xsi:type="dcterms:W3CDTF">2020-10-08T02:19:00Z</dcterms:modified>
  <cp:revision>8</cp:revision>
  <dc:subject/>
  <dc:title>SỞ LAO ĐỘNG</dc:title>
</cp:coreProperties>
</file>