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140"/>
      </w:tblGrid>
      <w:tr>
        <w:trPr>
          <w:trHeight w:val="716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LUẬT MIỀN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QUẢN TR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3970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39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1.1pt" to="302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Chi tiết nội dung Kế hoạch công tác năm 2021 của Phòng Quản trị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Cs w:val="28"/>
        </w:rPr>
        <w:t>(Ban hành kèm theo Kế hoạch công tác năm 2021 của Phòng Quản trị)</w:t>
      </w:r>
    </w:p>
    <w:p>
      <w:pPr>
        <w:pStyle w:val="Normal"/>
        <w:spacing w:lineRule="auto" w:line="240" w:before="60" w:after="6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27940</wp:posOffset>
                </wp:positionV>
                <wp:extent cx="205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.2pt" to="44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835"/>
        <w:gridCol w:w="1134"/>
        <w:gridCol w:w="1559"/>
        <w:gridCol w:w="1276"/>
        <w:gridCol w:w="992"/>
      </w:tblGrid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Cá nhân chủ trì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Cá nhân phối hợp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Cách thức tiến hà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ản phẩm</w:t>
            </w:r>
          </w:p>
          <w:p>
            <w:pPr>
              <w:pStyle w:val="Normal"/>
              <w:spacing w:lineRule="auto" w:line="240" w:before="60" w:after="60"/>
              <w:ind w:left="-38" w:right="-5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chủ y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Nguồn kinh phí đảm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G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chú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I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ÔNG TÁC HÀNH CHÍNH,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Sắp xếp, phân công, đề xuất lại nhân sự, vị trí công việc phù hợp với thực tiễ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ầu mối, cá nhân thuộc phò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ống nhất thực hiện các công việc được giao đảm bảo hiệu quả tốt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Quý 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Bảng phân công công việc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120" w:firstLine="12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  <w:lang w:val="nb-NO"/>
              </w:rPr>
              <w:t>Triển khai Kế hoạch công tác Phòng năm 2021 đã được phê d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ầu mối, cá nhân thuộc phò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ống nhất thực hiện các công việc được giao đảm bảo hiệu quả tốt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Quý 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iếp tục thực hiện việc giám sát thi công các hạng mục đang thi công (công trình Khu Giáo dục thể chất ngoài trờ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spacing w:val="-2"/>
                <w:sz w:val="26"/>
                <w:szCs w:val="26"/>
                <w:lang w:val="nb-NO"/>
              </w:rPr>
              <w:t>Thầy Hoàng T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spacing w:val="-2"/>
                <w:sz w:val="26"/>
                <w:szCs w:val="26"/>
                <w:lang w:val="nb-NO"/>
              </w:rPr>
              <w:t>Các đầu mối, cá nhân thuộc phò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Đôn đốc các Nhà thầu thực hiện đúng tiến độ, đảm bảo chất lượng theo hợp đồng thi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Quý I,I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t quả giám s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iếp nhận toàn bộ Hồ sơ các hạng mục của Dự án GĐ II từ Tổ CTGS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Tổ CTGSDA (thầy Hoàng Tù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Giao nhận theo hồ sơ và thự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 xml:space="preserve">Quý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Giao nhận theo hồ sơ và thực tế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Phối hợp với Phòng Đào tạo, công tác học sinh và sinh viên, Phòng TCKT lên phương án chuẩn bị đón học sinh khóa mớ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spacing w:val="-2"/>
                <w:sz w:val="26"/>
                <w:szCs w:val="26"/>
                <w:lang w:val="nb-NO"/>
              </w:rPr>
              <w:t>Các đầu mối, cá nhân thuộc phò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Cung cấp số liệu về cơ sở vật chất hiện tại và trong thời gian t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Quý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  <w:r>
              <w:rPr>
                <w:spacing w:val="-2"/>
                <w:sz w:val="26"/>
                <w:szCs w:val="26"/>
                <w:lang w:val="nb-N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Phối hợp với Phòng Đào tạo, công tác học sinh và sinh viên và các đơn vị liên quan thực hiện việc đón học sinh khóa mớ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spacing w:val="-2"/>
                <w:sz w:val="26"/>
                <w:szCs w:val="26"/>
                <w:lang w:val="nb-NO"/>
              </w:rPr>
              <w:t>Các đầu mối, cá nhân thuộc phò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Sắp xếp bố trí cơ sở nơi ăn, chốn ở, phòng họ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Quý III (theo kế hoạch Nhà trườ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, đề xuất, biên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ực hiện nhiệm vụ chức năng được Nhà trường g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spacing w:val="-2"/>
                <w:sz w:val="26"/>
                <w:szCs w:val="26"/>
                <w:lang w:val="nb-NO"/>
              </w:rPr>
              <w:t>Các đầu mối, cá nhân thuộc phò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eo sự phân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  <w:lang w:val="en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II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pacing w:val="-2"/>
                <w:sz w:val="26"/>
                <w:szCs w:val="26"/>
                <w:lang w:val="en"/>
              </w:rPr>
            </w:pPr>
            <w:r>
              <w:rPr>
                <w:b/>
                <w:spacing w:val="-4"/>
                <w:sz w:val="26"/>
                <w:szCs w:val="26"/>
              </w:rPr>
              <w:t>CÔNG TÁC MUA SẮM, SỬA CHỮA TÀI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ối hợp với Phòng TCKT và các đơn vị liên quan thuộc Trường lên kế hoạch mua sắm tài sản năm 2021 trình Ban Giám hiệu phê d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ơn vị, cá nhân thuộc trường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bCs/>
                <w:spacing w:val="-2"/>
                <w:sz w:val="26"/>
                <w:szCs w:val="26"/>
                <w:lang w:val="en"/>
              </w:rPr>
              <w:t xml:space="preserve">Xây dựng Kế hoạch mua sắm trên cơ sở tổng hợp đề xuất của các đơn vị, cá nhân phù hợp với thực tế trình Ban Giám hiệu phê duyệ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Quý 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Phiếu trình, Kế hoạ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  <w:lang w:val="en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ối hợp với các cá nhân đơn vị liên quan thường xuyên bảo quản, kiểm tra, sữa chữa, thay thế csvc bị hư hỏ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ơn vị, cá nh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eo quy trình, hợp lý và tiết k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Đề xuất, dự trù kinh phí,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 xml:space="preserve">biên bả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pacing w:val="-4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iển khai thực hiện kế hoạch mua sắm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cá nhận có liên quan được giao nhiệm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Hồ sơ mua sắm, sửa chữa theo quy định phù hợp với thự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ừ Quý III (theo kế hoạch và thực tế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, Hồ sơ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ÁC CÔNG TÁC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b/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Công tác Quản lý Nhà Công v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ơn vị, cá nh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Sắp xếp, bố trí nơi ở cho giáo viên thỉnh giảng, khách đến công tác tại Trường và CBGV của Trường. Quản lý csvc hiệu qu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, đề xuất, biên bản, kết quả thực hiệ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ông tác Quản lý Nhà bế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ơn vị, cá nh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hực hiện việc quản lý bữa ăn đảm bảo vệ sinh, chất lượng và đúng số lượng theo đúng quy định. Quản lý csvc hiệu qu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, đề xuất, biên bản, kết quả thực hiệ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ông tác an ninh, trật tự, PCCC, Phòng chống lụt b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Tổ bảo vệ; các đơn vị, cá nh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Phân công ca trực; thành lập các Tổ, đội đúng quy định và phù hợp tình hình của Nhà tr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Lịch trực, sổ nhật ký trực, đề xuất, biên bả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ông tác quản lý vệ sinh môi trường; quản lý các nhà thầu thuê kinh doanh trong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ơn vị, cá nh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Thực hiện việc tôn tạo cảnh quan, hoa viên cây cảnh và vệ sinh môi trường; thực hiện hợp đồng thuê mượn đúng quy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Kế hoạch, đề xuất, hợp đồng, biên bản,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ân sách chi thường xuyên và nguồn thu sự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Một số công việc phát sinh khá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ô Mỹ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pacing w:val="-2"/>
                <w:sz w:val="26"/>
                <w:szCs w:val="26"/>
                <w:lang w:val="nb-NO"/>
              </w:rPr>
            </w:pPr>
            <w:r>
              <w:rPr>
                <w:spacing w:val="-2"/>
                <w:sz w:val="26"/>
                <w:szCs w:val="26"/>
                <w:lang w:val="nb-NO"/>
              </w:rPr>
              <w:t>Các đơn vị, cá nh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  <w:t>Theo chỉ đạo của ban Giám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en"/>
              </w:rPr>
            </w:pPr>
            <w:r>
              <w:rPr>
                <w:bCs/>
                <w:spacing w:val="-2"/>
                <w:sz w:val="26"/>
                <w:szCs w:val="26"/>
                <w:lang w:val="en"/>
              </w:rPr>
              <w:t>Đột xu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Cs/>
                <w:spacing w:val="-4"/>
                <w:sz w:val="26"/>
                <w:szCs w:val="26"/>
                <w:lang w:val="nb-NO"/>
              </w:rPr>
            </w:pPr>
            <w:r>
              <w:rPr>
                <w:bCs/>
                <w:spacing w:val="-4"/>
                <w:sz w:val="26"/>
                <w:szCs w:val="26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bCs/>
                <w:spacing w:val="-2"/>
                <w:sz w:val="26"/>
                <w:szCs w:val="26"/>
                <w:lang w:val="nb-NO"/>
              </w:rPr>
            </w:pPr>
            <w:r>
              <w:rPr>
                <w:bCs/>
                <w:spacing w:val="-2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993" w:footer="3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5efed22f">
    <w:name w:val="cs5efed22f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7:00Z</dcterms:created>
  <dc:creator>Admin</dc:creator>
  <dc:description/>
  <cp:keywords/>
  <dc:language>en-US</dc:language>
  <cp:lastModifiedBy>Admin</cp:lastModifiedBy>
  <cp:lastPrinted>2019-01-22T14:42:00Z</cp:lastPrinted>
  <dcterms:modified xsi:type="dcterms:W3CDTF">2021-01-18T03:38:00Z</dcterms:modified>
  <cp:revision>66</cp:revision>
  <dc:subject/>
  <dc:title>BỘ TƯ PHÁP</dc:title>
</cp:coreProperties>
</file>